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59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5 апреля 2025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Левкова АС</w:t>
      </w:r>
      <w:r>
        <w:rPr>
          <w:rFonts w:cs="Times New Roman" w:ascii="Times New Roman" w:hAnsi="Times New Roman"/>
          <w:sz w:val="26"/>
          <w:szCs w:val="26"/>
        </w:rPr>
        <w:t>, *** года рождения, уроженца ***, гражданина РФ, 22;***, зарегистрированного по адресу: ***, проживающего по адресу: ***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.03.2025 в 21 часов 30 минут ХМАО-Югра, г.Нефтеюганск, ул.Мамонтовская- ул.Аржанова, </w:t>
      </w:r>
      <w:r>
        <w:rPr>
          <w:color w:val="FF0000"/>
          <w:sz w:val="26"/>
          <w:szCs w:val="26"/>
        </w:rPr>
        <w:t>Левков А.С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движущегося впереди Т/С, выехал на полосу, предназначенную для встречного движения на регулируемом перекрестке, чем нарушил требования п.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Левков А.С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Левкова А.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Левкова А.С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8914 от 16.03.2025, согласно которому 16.03.2025 в 21 часов 30 минут ХМАО-Югра, г.Нефтеюганск, ул.Мамонтовская- ул.Аржанова, </w:t>
      </w:r>
      <w:r>
        <w:rPr>
          <w:color w:val="FF0000"/>
          <w:sz w:val="26"/>
          <w:szCs w:val="26"/>
        </w:rPr>
        <w:t>Левков А.С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движущегося впереди Т/С, выехал на полосу, предназначенную для встречного движения на регулируемом перекрестке, чем нарушил требования п.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6.03.2025, согласно которой </w:t>
      </w:r>
      <w:r>
        <w:rPr>
          <w:color w:val="FF0000"/>
          <w:sz w:val="26"/>
          <w:szCs w:val="26"/>
        </w:rPr>
        <w:t>Левков А.С</w:t>
      </w:r>
      <w:r>
        <w:rPr>
          <w:sz w:val="26"/>
          <w:szCs w:val="26"/>
        </w:rPr>
        <w:t>. при совершении обгона, движущегося впереди Т/С, выехал на полосу, предназначенную для встречного движения на регулируемом перекрест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на перекрестке ул.Мамонтовская - ул.Аржанова, г.Нефтеюганска осуществляется двухполосное движ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Левков А.С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движущегося впереди Т/С, выехал на полосу, предназначенную для встречного движения на регулируемом перекрестк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000000"/>
          <w:sz w:val="26"/>
          <w:szCs w:val="26"/>
          <w:shd w:fill="FFFFFF" w:val="clear"/>
        </w:rPr>
        <w:t>на регулируемых перекрестках, а также на нерегулируемых перекрестках при движении по дороге, не являющейся главной</w:t>
      </w:r>
      <w:r>
        <w:rPr>
          <w:color w:val="22272F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Левкова А.С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Левкова А.С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>Левкова АС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,</w:t>
      </w:r>
      <w:r>
        <w:rPr>
          <w:sz w:val="26"/>
          <w:szCs w:val="26"/>
        </w:rPr>
        <w:t xml:space="preserve"> ИНН 8601010390, кор/сч 40102810245370000007, КБК 18811601123010001140 УИН 1881048625029000285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